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2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UKOVARSKO-SRIJEM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6449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ĆINA PRIVLAKA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 406-01/14-01/02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BROJ: 2188/09-01-14-2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laka, 21. ožujka 2014. godine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aručitelj, Općina Privlaka, OIB: 73133958808, na temelju članka 47. Statuta Općine Privlaka, (Službeni vjesnik VSŽ 12/09, 07/13) i članka 8. Pravilnika o provedbi postupaka nabave bagatelne vrijednosti Klasa: 406-01/14-01/01, Urbroj: 2188/09-01-14-1, od 07. siječnja 2014. godine, općinski načelnik Općine Privlaka dana 21. ožujka 2014. donosi: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 O POČETKU POSTUPKA NABAVE BAGATELNE VRIJEDNOSTI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edmeta nabave: Projekt izgradnje višenamjenske zgrade Općine Privlaka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Procijenjena vrijednost nabave: 190.000,00 kuna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teni predstavnici naručitelja (ime, prezime, obveze i ovlasti)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Božanović, dipl. iu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3420" w:hanging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 Marijanović, dipl. iu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3420" w:hanging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Grgurovac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ipremu i provedbu postupaka nabave bagatelne vrijednosti jednake ili veće od 70.000,00 kuna provode ovlašteni predstavnici naručitelja koje imenuje načelnik internom odlukom te određuje njihove obveze i ovlasti u postupku nabave bagatelne vrijednosti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teni predstavnici naručitelja mogu biti i druge osobe, ako imaju utjecaj na odlučivanje i/ili druge radnje u vezi s pojedinim postupkom nabave bagatelne vrijednosti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eze i ovlasti ovlaštenih predstavnika naručitelja su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riprema postupka nabave bagatelne vrijednosti: dogovor oko uvjeta vezanih uz predmet nabave, potrebnog sadržaja dokumentacije/uputa za prikupljanje ponuda, tehničkih specifikacija, ponudbenih troškovnika i ostalih dokumenata vezanih uz predmetnu nabavu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vedba postupaka nabave bagatelne vrijednosti: slanje Poziva na dostavu ponuda gospodarskim subjektima na dokaziv način, slanje i objava Poziva za dostavu ponuda na web stranici naručitelja, otvaranje pristiglih ponuda, sastavljanje zapisnika o otvaranju, pregledu i ocjeni ponuda, rangiranje ponuda sukladno kriteriju za odabir ponuda, prijedlog za odabir najpovoljnije ponude sukladno kriteriju za odabir i uvjetima propisanim dokumentacijom/uputama za prikupljanje ponuda ili poništenje postupk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ipremi i provedbi postupka nabave bagatelne vrijednosti moraju sudjelovati najmanje 3 (tri )ovlaštena predstavnik od kojih jedan može imati važeći certifikat na području javne nabave u postupcima nabave bagatelne vrijednosti procijenjene vrijednosti iznad 70.000,00 kuna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Darko Galić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6:00Z</dcterms:created>
  <dc:creator>*</dc:creator>
  <dc:description/>
  <cp:keywords/>
  <dc:language>en-US</dc:language>
  <cp:lastModifiedBy>*</cp:lastModifiedBy>
  <dcterms:modified xsi:type="dcterms:W3CDTF">2014-03-26T08:05:00Z</dcterms:modified>
  <cp:revision>3</cp:revision>
  <dc:subject/>
  <dc:title>Obrazac 2</dc:title>
</cp:coreProperties>
</file>