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RAZAC 4</w:t>
      </w:r>
    </w:p>
    <w:p>
      <w:pPr>
        <w:pStyle w:val="ListParagraph"/>
        <w:ind w:left="0" w:hanging="0"/>
        <w:jc w:val="both"/>
        <w:rPr/>
      </w:pPr>
      <w:r>
        <w:rPr/>
        <w:t>IZJAVA O POSEBNIM POGODNOSTIMA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NAZIV,SJEDIŠTE,OIB PONUDITELJA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>I Z J A VA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Kojom JA _______________________________________ kao osoba ovlaštena za zastupanje gospodarskog subjekta _______________________________________________</w:t>
      </w:r>
    </w:p>
    <w:p>
      <w:pPr>
        <w:pStyle w:val="ListParagraph"/>
        <w:ind w:left="0" w:hanging="0"/>
        <w:jc w:val="both"/>
        <w:rPr/>
      </w:pPr>
      <w:r>
        <w:rPr/>
        <w:t>U svrhu obavljanja Koncesije za skupljanje, odvoz i odlaganje komunalnog otpada sa područja  Općine Privlaka, nudim posebne pogodnosti kako slijedi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1.__________________________________________________________________________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2.__________________________________________________________________________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3.__________________________________________________________________________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4.__________________________________________________________________________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5.__________________________________________________________________________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ab/>
        <w:tab/>
        <w:tab/>
        <w:tab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Potpis i pečat odgovorne osobe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>U, ___________________2014. god.</w:t>
        <w:tab/>
        <w:tab/>
        <w:t xml:space="preserve">         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59:00Z</dcterms:created>
  <dc:creator>HPprobook</dc:creator>
  <dc:description/>
  <cp:keywords/>
  <dc:language>en-US</dc:language>
  <cp:lastModifiedBy>Korisnik</cp:lastModifiedBy>
  <cp:lastPrinted>2014-08-21T11:41:00Z</cp:lastPrinted>
  <dcterms:modified xsi:type="dcterms:W3CDTF">2014-08-21T09:42:00Z</dcterms:modified>
  <cp:revision>3</cp:revision>
  <dc:subject/>
  <dc:title>OBRAZAC 2</dc:title>
</cp:coreProperties>
</file>