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Nacrt ugovora</w:t>
      </w:r>
    </w:p>
    <w:p>
      <w:pPr>
        <w:pStyle w:val="Normal"/>
        <w:autoSpaceDE w:val="false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lang w:val="hr-HR"/>
        </w:rPr>
        <w:t>Općina Privlaka, Faličevci 7, Privlaka ., OIB:</w:t>
      </w:r>
      <w:r>
        <w:rPr>
          <w:lang w:val="hr-HR"/>
        </w:rPr>
        <w:t>73133958808</w:t>
      </w:r>
      <w:r>
        <w:rPr>
          <w:color w:val="000000"/>
          <w:lang w:val="hr-HR"/>
        </w:rPr>
        <w:t>, zastupana po načelniku Darku Galiću  (u daljnjem tekstu: Davatelj koncesije)</w:t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i</w:t>
      </w:r>
    </w:p>
    <w:p>
      <w:pPr>
        <w:pStyle w:val="Normal"/>
        <w:autoSpaceDE w:val="false"/>
        <w:ind w:left="3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_______________________________________,_______________________,iz </w:t>
      </w:r>
    </w:p>
    <w:p>
      <w:pPr>
        <w:pStyle w:val="Normal"/>
        <w:autoSpaceDE w:val="false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lang w:val="hr-HR"/>
        </w:rPr>
        <w:t>____________________ ,OIB:_____________________, zastupan po vlasniku/direktoru</w:t>
      </w:r>
    </w:p>
    <w:p>
      <w:pPr>
        <w:pStyle w:val="Normal"/>
        <w:autoSpaceDE w:val="false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___________________________________ </w:t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(u daljnjem tekstu: Koncesionar)</w:t>
      </w:r>
    </w:p>
    <w:p>
      <w:pPr>
        <w:pStyle w:val="Normal"/>
        <w:autoSpaceDE w:val="false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zaključuju sljedeći</w:t>
      </w:r>
    </w:p>
    <w:p>
      <w:pPr>
        <w:pStyle w:val="Normal"/>
        <w:autoSpaceDE w:val="false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U G O V O R   O   K O N C E S I J I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za obavljanje komunalne djelatnosti dimnjačarskih poslova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na pdručju Općine Privlaka</w:t>
      </w:r>
    </w:p>
    <w:p>
      <w:pPr>
        <w:pStyle w:val="Normal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Članak 1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color w:val="000000"/>
          <w:lang w:val="hr-HR"/>
        </w:rPr>
        <w:tab/>
        <w:t xml:space="preserve">Ugovorne strane suglasno utvrđuju da je Odlukom Općinskog vijeća Općine Privlaka od ______________ </w:t>
      </w:r>
      <w:r>
        <w:rPr>
          <w:lang w:val="hr-HR"/>
        </w:rPr>
        <w:t>2014.</w:t>
      </w:r>
      <w:r>
        <w:rPr>
          <w:color w:val="000000"/>
          <w:lang w:val="hr-HR"/>
        </w:rPr>
        <w:t xml:space="preserve"> godine, KLASA: ___________________, URBROJ: ______________, a temeljem provdenog postupka dodjele koncesije, Koncesionaru dodjeljeno obavljanje komunalne djelatnosti pružanja dimnjačarskih usluga za područje Općine Privlaka.</w:t>
      </w:r>
    </w:p>
    <w:p>
      <w:pPr>
        <w:pStyle w:val="Normal"/>
        <w:autoSpaceDE w:val="false"/>
        <w:ind w:left="720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Članak 2.</w:t>
      </w:r>
    </w:p>
    <w:p>
      <w:pPr>
        <w:pStyle w:val="Normal"/>
        <w:autoSpaceDE w:val="false"/>
        <w:ind w:left="360" w:firstLine="180"/>
        <w:jc w:val="both"/>
        <w:rPr/>
      </w:pPr>
      <w:r>
        <w:rPr>
          <w:color w:val="000000"/>
          <w:lang w:val="hr-HR"/>
        </w:rPr>
        <w:tab/>
        <w:t xml:space="preserve">   </w:t>
        <w:tab/>
        <w:t>Koncesija za obavljanje dimnjačarskih poslova na  području Općine Privlaka  dodjeljuje se na rok od 5 (pet) godina od dana sklapanja ovog Ugovora.</w:t>
      </w:r>
    </w:p>
    <w:p>
      <w:pPr>
        <w:pStyle w:val="Normal"/>
        <w:autoSpaceDE w:val="false"/>
        <w:ind w:left="720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Članak 3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lang w:val="hr-HR"/>
        </w:rPr>
        <w:t xml:space="preserve">          </w:t>
      </w:r>
      <w:r>
        <w:rPr>
          <w:color w:val="000000"/>
          <w:lang w:val="hr-HR"/>
        </w:rPr>
        <w:tab/>
        <w:t xml:space="preserve">Koncesionar se obvezuje plaćati  koncesijsku naknadu u visini  10%  </w:t>
      </w:r>
      <w:r>
        <w:rPr>
          <w:lang w:val="hr-HR"/>
        </w:rPr>
        <w:t>od ukupnog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>prihoda ostvarenog obavljanjem djelatnosti za koju se daje koncesija.</w:t>
      </w:r>
    </w:p>
    <w:p>
      <w:pPr>
        <w:pStyle w:val="Normal"/>
        <w:autoSpaceDE w:val="false"/>
        <w:ind w:left="3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Naknadu iz stavka 1. ovog članka, koncesionar je dužan plaćati tromjesečno do 15. u mjesecu za prethodna tri mjeseca, u korist proračuna Općine Privlaka na žiro račun IBAN: HR7223400091858300004.</w:t>
      </w:r>
    </w:p>
    <w:p>
      <w:pPr>
        <w:pStyle w:val="Normal"/>
        <w:autoSpaceDE w:val="false"/>
        <w:ind w:left="3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Članak 4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val="hr-HR" w:eastAsia="hr-HR"/>
        </w:rPr>
        <w:t xml:space="preserve">         </w:t>
      </w:r>
      <w:r>
        <w:rPr>
          <w:lang w:val="hr-HR" w:eastAsia="hr-HR"/>
        </w:rPr>
        <w:tab/>
        <w:t>Cijene dimnjačarskih usluga utvrđene su cjenikom usluga iz dokumentacije za nadmetanje koji se nalazi u prilogu ovom Ugovoru i čini njegov sastavni dio. Cijenu usluge plaća korisnik usluge izravno koncesionaru na temelju ispostavljenog računa.</w:t>
      </w:r>
    </w:p>
    <w:p>
      <w:pPr>
        <w:pStyle w:val="Normal"/>
        <w:autoSpaceDE w:val="false"/>
        <w:ind w:left="720" w:hanging="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color w:val="000000"/>
          <w:lang w:val="hr-HR"/>
        </w:rPr>
        <w:t>Članak 5.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lang w:val="hr-HR"/>
        </w:rPr>
        <w:t xml:space="preserve">          </w:t>
      </w:r>
      <w:r>
        <w:rPr>
          <w:color w:val="000000"/>
          <w:lang w:val="hr-HR"/>
        </w:rPr>
        <w:tab/>
        <w:t>Prava i obveze Općine Privlaka kao davatelja koncesije: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lang w:val="hr-HR"/>
        </w:rPr>
        <w:t>- Davatelj koncesije posredstvom svojih stručnih službi ima pravo i obvezu pratiti rad koncesionara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lang w:val="hr-HR"/>
        </w:rPr>
        <w:t>- u slučaju neurednog obavljanja povjerenih poslova, davatelj koncesije može pozvati koncesionara, ukazati mu na uočene nedostatke, te odrediti rok u kojem je iste dužan otkloniti,</w:t>
      </w:r>
    </w:p>
    <w:p>
      <w:pPr>
        <w:pStyle w:val="Normal"/>
        <w:autoSpaceDE w:val="false"/>
        <w:ind w:left="3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koliko koncesionar na ukloni nedostatke u određenom roku, davatelj koncesije otkazat će Ugovor o koncesiji,</w:t>
      </w:r>
    </w:p>
    <w:p>
      <w:pPr>
        <w:pStyle w:val="Normal"/>
        <w:autoSpaceDE w:val="false"/>
        <w:ind w:left="3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- Davatelj koncesije ima pravo jednostranom izjavom raskinuti ugovor o koncesiji u cijelosti ili djelomično, ako Hrvatski sabor odlukom odredi da to zahtjeva javni interes.</w:t>
      </w:r>
    </w:p>
    <w:p>
      <w:pPr>
        <w:pStyle w:val="Normal"/>
        <w:autoSpaceDE w:val="false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color w:val="000000"/>
          <w:lang w:val="hr-HR"/>
        </w:rPr>
        <w:t>Članak 6.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lang w:val="hr-HR"/>
        </w:rPr>
        <w:t xml:space="preserve">           </w:t>
      </w:r>
      <w:r>
        <w:rPr>
          <w:color w:val="000000"/>
          <w:lang w:val="hr-HR"/>
        </w:rPr>
        <w:tab/>
        <w:t>Prava i obveze koncesionara: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lang w:val="hr-HR"/>
        </w:rPr>
        <w:t>- koncesionar obavlja dimnjačarske poslove trajno i kvalitetno, u skladu s odredbama Odluke o dimnjačarskoj službi te propisima i pravilima struke,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lang w:val="hr-HR"/>
        </w:rPr>
        <w:t>- koncesionar je obvezan uredno i neprekidno pružati usluge za koje je koncesija dana, na način i pod uvjetima određenim ovim Ugovorom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lang w:val="hr-HR"/>
        </w:rPr>
        <w:t>- svi rizici koji se javljaju pri obavljanju koncesijskih poslova (naplata komunalne usluge građanima) prelaze na koncesionara potpisom ovog Ugovora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lang w:val="hr-HR"/>
        </w:rPr>
        <w:t>- koncesionar je obvezan nadoknaditi svaku štetu korisnicima usluga uz uvjet da je ista pouzrokovana  neizvršavanjem  obveza iz Ugovora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lang w:val="hr-HR"/>
        </w:rPr>
        <w:t>- koncesionar je dužan omogućiti nadzor nad obavljanjem dimnjačarskih usluga davatelju koncesije i postupiti po njegovim primjedbama i zahtjevima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lang w:val="hr-HR"/>
        </w:rPr>
        <w:t>- koncesionar je dužan, ukoliko nije u mogućnosti redovito i uredno obavljati poslove koji su predmet koncesije, o tome bez odlaganja izvijestiti Načelnika, te nastaviti s pružanjem usluga dok se ne osigura obavljanje istih od strane drugog koncesionara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lang w:val="hr-HR"/>
        </w:rPr>
        <w:t>- koncesionar je dužan prilikom svake promjene cjenika svojih usluga zatražiti prethodnu suglasnost davatelja koncesije sukladno članku 21. Zakona o komunalnom gospodarstvu,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lang w:val="hr-HR"/>
        </w:rPr>
        <w:t>- podnošenje redovitog godišnjeg i po potrebi izvanrednih izvješća Općini Privlaka,</w:t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odmah po sklapanju ugovora na primjeren način obavijestiti građane o pružanju predmetnih usluga.</w:t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Članak 7.</w:t>
      </w:r>
    </w:p>
    <w:p>
      <w:pPr>
        <w:pStyle w:val="Normal"/>
        <w:autoSpaceDE w:val="false"/>
        <w:ind w:left="3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 xml:space="preserve">   </w:t>
        <w:tab/>
        <w:t>Kao jamstvo za osiguranje naplate naknade i uredno izvršenje obveza iz ugovora, Koncesionar se obvezuje priložiti bjanko zadužnicu ovjerenu od javnog bilježnika na iznos od 17.500,00 kuna i to prilikom potpisivanja ovog Ugovora.</w:t>
      </w:r>
    </w:p>
    <w:p>
      <w:pPr>
        <w:pStyle w:val="Normal"/>
        <w:autoSpaceDE w:val="false"/>
        <w:ind w:left="720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color w:val="000000"/>
          <w:lang w:val="hr-HR"/>
        </w:rPr>
        <w:t>Članak 8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lang w:val="hr-HR"/>
        </w:rPr>
        <w:tab/>
        <w:tab/>
        <w:t>Koncesionar nema pravo prenijeti koncesiju na drugu osobu niti je obavljati putem treće osobe.</w:t>
      </w:r>
    </w:p>
    <w:p>
      <w:pPr>
        <w:pStyle w:val="Normal"/>
        <w:autoSpaceDE w:val="false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color w:val="000000"/>
          <w:lang w:val="hr-HR"/>
        </w:rPr>
        <w:t>Članak 9.</w:t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ab/>
        <w:t xml:space="preserve">   </w:t>
        <w:tab/>
        <w:t>Koncesija prestaje:</w:t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- istekom roka na koji je dana,</w:t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- smrću fizičke osobe koncesionara, odnosno prestankom pravne osobe koncesionara</w:t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- pravomoćnošću sudske odluke kojom s ugovor o koncesiji utvrđuje ništetnim ili se poništava,</w:t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- raskidom ugovora o koncesiji zbog javnog interesa,</w:t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- sporazumnim raskidom ovog Ugovora,</w:t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- jednostranim raskidom ovog Ugovora.</w:t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color w:val="000000"/>
          <w:lang w:val="hr-HR"/>
        </w:rPr>
        <w:t>Članak 10.</w:t>
      </w:r>
    </w:p>
    <w:p>
      <w:pPr>
        <w:pStyle w:val="Normal"/>
        <w:autoSpaceDE w:val="false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hr-HR"/>
        </w:rPr>
        <w:tab/>
        <w:t xml:space="preserve">   </w:t>
        <w:tab/>
        <w:t>Ovaj Ugovor može prestati važiti i prije isteka roka iz članka 2. ovog Ugovora uz otkazni rok od 30 (trideset) dana i to iz sljedećih razloga: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hr-HR"/>
        </w:rPr>
        <w:t>- kada koncesionar izgubi pravo na obavljanje djelatnosti na temelju pravomoćnog rješenja nadležnog tijela,</w:t>
      </w:r>
    </w:p>
    <w:p>
      <w:pPr>
        <w:pStyle w:val="Normal"/>
        <w:autoSpaceDE w:val="false"/>
        <w:ind w:left="360" w:hanging="0"/>
        <w:rPr/>
      </w:pPr>
      <w:r>
        <w:rPr>
          <w:lang w:val="hr-HR"/>
        </w:rPr>
        <w:t>- kada koncesionar ne obavlja ili ne obavlja uredno poslove za koje je koncesija dana,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hr-HR"/>
        </w:rPr>
        <w:t>- kada koncesionara zbog ponašanja u poslovanju pravomoćnom odlukom kazne sudske vlasti ili druga nadležna tijela državne vlasti,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hr-HR"/>
        </w:rPr>
        <w:t>- kada koncesionar naplaćuje naknadu korisnicima svojih usluga za usluge koje su predmet koncesije, na način koji je u suprotnosti sa cjenikom koji je sastavni dio ovog Ugovora i bez prethodne suglasnosti davatelja koncesije na cjenik pruženih usluga,</w:t>
      </w:r>
    </w:p>
    <w:p>
      <w:pPr>
        <w:pStyle w:val="Normal"/>
        <w:autoSpaceDE w:val="false"/>
        <w:ind w:left="360" w:hanging="0"/>
        <w:rPr/>
      </w:pPr>
      <w:r>
        <w:rPr>
          <w:lang w:val="hr-HR"/>
        </w:rPr>
        <w:t>- kada koncesionar poslove povjeri podugovaratelju ili ih da u podkoncesiju,</w:t>
      </w:r>
    </w:p>
    <w:p>
      <w:pPr>
        <w:pStyle w:val="Normal"/>
        <w:autoSpaceDE w:val="false"/>
        <w:ind w:left="360" w:hanging="0"/>
        <w:jc w:val="both"/>
        <w:rPr>
          <w:lang w:val="hr-HR"/>
        </w:rPr>
      </w:pPr>
      <w:r>
        <w:rPr>
          <w:lang w:val="hr-HR"/>
        </w:rPr>
        <w:t>- kada koncesionar na postupa u skladu s odredbama Ugovora o koncesiji, te odredbi ostalih propisa kojima je uređeno obavljanje poslova koji su mu povjereni.</w:t>
      </w:r>
    </w:p>
    <w:p>
      <w:pPr>
        <w:pStyle w:val="Normal"/>
        <w:autoSpaceDE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lang w:val="hr-HR"/>
        </w:rPr>
      </w:pPr>
      <w:r>
        <w:rPr>
          <w:b/>
          <w:lang w:val="hr-HR"/>
        </w:rPr>
        <w:t>Članak 11.</w:t>
      </w:r>
    </w:p>
    <w:p>
      <w:pPr>
        <w:pStyle w:val="Normal"/>
        <w:autoSpaceDE w:val="false"/>
        <w:ind w:left="360" w:hanging="0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ab/>
        <w:t>Ukoliko Koncesionar odustane od Ugovora dužan je ostaviti Davatelju koncesije otkazni rok od 3 mjeseca za provođenje novog postupka dodjele koncesije za vrijeme kojeg je dužan nastaviti s obavljanjem ugovornih usluga iz ovoga Ugovora.</w:t>
      </w:r>
    </w:p>
    <w:p>
      <w:pPr>
        <w:pStyle w:val="Normal"/>
        <w:autoSpaceDE w:val="false"/>
        <w:ind w:left="360" w:hanging="0"/>
        <w:jc w:val="both"/>
        <w:rPr>
          <w:lang w:val="hr-HR"/>
        </w:rPr>
      </w:pPr>
      <w:r>
        <w:rPr>
          <w:lang w:val="hr-HR"/>
        </w:rPr>
        <w:t>Otkazni rok počinje teči prvog dana u mjesecu koj slijedi nakon dostave pisanog otkaza drugoj strani.</w:t>
      </w:r>
    </w:p>
    <w:p>
      <w:pPr>
        <w:pStyle w:val="Normal"/>
        <w:autoSpaceDE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lang w:val="hr-HR"/>
        </w:rPr>
      </w:pPr>
      <w:r>
        <w:rPr>
          <w:b/>
          <w:lang w:val="hr-HR"/>
        </w:rPr>
        <w:t>Članak 12.</w:t>
      </w:r>
    </w:p>
    <w:p>
      <w:pPr>
        <w:pStyle w:val="Normal"/>
        <w:autoSpaceDE w:val="false"/>
        <w:ind w:left="360" w:hanging="0"/>
        <w:jc w:val="both"/>
        <w:rPr>
          <w:lang w:val="hr-HR"/>
        </w:rPr>
      </w:pPr>
      <w:r>
        <w:rPr>
          <w:lang w:val="hr-HR"/>
        </w:rPr>
        <w:tab/>
        <w:t xml:space="preserve">    </w:t>
        <w:tab/>
        <w:t>U slučaju da Koncesionar presane obavljati djelatnost za koju mu je dodjeljena koncesija prije isteka otkaznog roka, snosi obvezu plaćanja ugovorne kazne.</w:t>
      </w:r>
    </w:p>
    <w:p>
      <w:pPr>
        <w:pStyle w:val="Normal"/>
        <w:autoSpaceDE w:val="false"/>
        <w:ind w:left="360" w:hanging="0"/>
        <w:jc w:val="both"/>
        <w:rPr>
          <w:lang w:val="hr-HR"/>
        </w:rPr>
      </w:pPr>
      <w:r>
        <w:rPr>
          <w:lang w:val="hr-HR"/>
        </w:rPr>
        <w:t>Visina ugovorne kazne utvrđuje se u iznosu nakande za koncesiju razmjerno dužini vremena u odnosu na kalendarsku godinu.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lang w:val="hr-HR"/>
        </w:rPr>
        <w:t>Članak 13.</w:t>
      </w:r>
    </w:p>
    <w:p>
      <w:pPr>
        <w:pStyle w:val="Normal"/>
        <w:autoSpaceDE w:val="false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  <w:t xml:space="preserve">  </w:t>
      </w:r>
      <w:r>
        <w:rPr>
          <w:bCs/>
          <w:lang w:val="hr-HR"/>
        </w:rPr>
        <w:tab/>
        <w:t xml:space="preserve">    </w:t>
        <w:tab/>
        <w:t>Za sve što nije utvrđeno ovim ugovorom primjenjivat će se odredbe Zakona o koncesijama, Zakona o obveznim odnosima, Zakona o komunalnom gospodarstvu i Odluke o dimnjačarskoj službi Općine Privlaka i drugih važećih propisa.</w:t>
      </w:r>
    </w:p>
    <w:p>
      <w:pPr>
        <w:pStyle w:val="Normal"/>
        <w:autoSpaceDE w:val="false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4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lang w:val="hr-HR"/>
        </w:rPr>
        <w:tab/>
        <w:t xml:space="preserve">     </w:t>
        <w:tab/>
        <w:t>Ugovorne su strane suglasne da će sve sporove iz ovoga Ugovora rješavati sporazumno, a ukoliko to nije moguće nadležan je mjesno nadležni trgovački sud prema sjedištu Davatelja koncesije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color w:val="000000"/>
          <w:lang w:val="hr-HR"/>
        </w:rPr>
        <w:t>Članak 15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lang w:val="hr-HR"/>
        </w:rPr>
        <w:t xml:space="preserve">           </w:t>
      </w:r>
      <w:r>
        <w:rPr>
          <w:color w:val="000000"/>
          <w:lang w:val="hr-HR"/>
        </w:rPr>
        <w:tab/>
        <w:t>U znak prihvaćanja prava i obveza iz ovog Ugovora, ugovorne strane ga vlastoručno potpisuju.</w:t>
      </w:r>
    </w:p>
    <w:p>
      <w:pPr>
        <w:pStyle w:val="Normal"/>
        <w:autoSpaceDE w:val="false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color w:val="000000"/>
          <w:lang w:val="hr-HR"/>
        </w:rPr>
        <w:t>Članak 16.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lang w:val="hr-HR"/>
        </w:rPr>
        <w:tab/>
        <w:tab/>
        <w:t>Ovaj Ugovor sastavljen je u 4 (dva) istovjetna primjerka, od kojih svaka strana zadržava po dva primjerka.</w:t>
      </w:r>
    </w:p>
    <w:p>
      <w:pPr>
        <w:pStyle w:val="Normal"/>
        <w:autoSpaceDE w:val="false"/>
        <w:ind w:left="720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KLASA:</w:t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URBROJ:</w:t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Privlaka,</w:t>
      </w:r>
    </w:p>
    <w:p>
      <w:pPr>
        <w:pStyle w:val="Normal"/>
        <w:autoSpaceDE w:val="false"/>
        <w:ind w:left="720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720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rPr/>
      </w:pPr>
      <w:r>
        <w:rPr>
          <w:color w:val="000000"/>
          <w:lang w:val="hr-HR"/>
        </w:rPr>
        <w:t xml:space="preserve">   </w:t>
      </w:r>
      <w:r>
        <w:rPr>
          <w:color w:val="000000"/>
          <w:lang w:val="hr-HR"/>
        </w:rPr>
        <w:t>KONCESIONAR</w:t>
        <w:tab/>
        <w:tab/>
        <w:tab/>
        <w:tab/>
        <w:tab/>
        <w:t xml:space="preserve">              DAVATELJ KONCESIJE</w:t>
      </w:r>
    </w:p>
    <w:p>
      <w:pPr>
        <w:pStyle w:val="Normal"/>
        <w:rPr/>
      </w:pPr>
      <w:r>
        <w:rPr>
          <w:color w:val="000000"/>
          <w:lang w:val="hr-HR"/>
        </w:rPr>
        <w:t xml:space="preserve">          </w:t>
      </w:r>
      <w:r>
        <w:rPr>
          <w:color w:val="000000"/>
          <w:lang w:val="hr-HR"/>
        </w:rPr>
        <w:t>Općina Privla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29:00Z</dcterms:created>
  <dc:creator>*</dc:creator>
  <dc:description/>
  <cp:keywords/>
  <dc:language>en-US</dc:language>
  <cp:lastModifiedBy>*</cp:lastModifiedBy>
  <dcterms:modified xsi:type="dcterms:W3CDTF">2014-08-22T12:30:00Z</dcterms:modified>
  <cp:revision>1</cp:revision>
  <dc:subject/>
  <dc:title>Nacrt ugovora</dc:title>
</cp:coreProperties>
</file>