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AZAC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JENIK USLU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IV,SJEDIŠTE,OIB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JENIK USLU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upljanja, odvoza i odlaganja komunalnog otp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71"/>
        <w:gridCol w:w="3096"/>
        <w:gridCol w:w="3096"/>
      </w:tblGrid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USLUG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INICA MJ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JENA *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ćanstv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ljanje i odvoz komunalnog otp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 posuda 120 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ne osobe, obrtnici i dr. gospodarski subjekt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ljanje i odvoz komunalnog otp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/>
              <w:t>1 posuda 120 l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  <w:t>1 posuda 240 l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  <w:t>1 posuda 1100 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ljanje i odvoz glomaznog otp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Odvoz  po koris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ukupan</w:t>
            </w:r>
            <w:bookmarkStart w:id="0" w:name="_GoBack"/>
            <w:bookmarkEnd w:id="0"/>
            <w:r>
              <w:rPr/>
              <w:t xml:space="preserve"> zbir jediničnih cije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cijena je izražena u kunama i u nju je uračunat iznos PDV-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pomen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kupljanje i odvoz komunalnog otpada podrazumijeva skupljanje otpada jednom tjedno, iz posuda volumena 120 litara, PVC vrećica i posuda volumena 1100 l i odvoz na deponiju koju je osigurao koncesiona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glomazni otpad nastaje u domaćinstvima, stambenim i poslovnim zgradama, a  </w:t>
      </w:r>
    </w:p>
    <w:p>
      <w:pPr>
        <w:pStyle w:val="ListParagraph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odvozi se prema dogovorenom programu i to 2 puta godišnje, tj. odvoz je organiziran u 2 unaprijed utvrđena vremenska razdoblja 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ab/>
        <w:tab/>
        <w:tab/>
        <w:tab/>
      </w:r>
    </w:p>
    <w:p>
      <w:pPr>
        <w:pStyle w:val="ListParagraph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Potpis i pečat odgovorne osobe </w:t>
      </w:r>
    </w:p>
    <w:p>
      <w:pPr>
        <w:pStyle w:val="ListParagraph"/>
        <w:ind w:left="360" w:hanging="0"/>
        <w:jc w:val="both"/>
        <w:rPr/>
      </w:pPr>
      <w:r>
        <w:rPr/>
        <w:t>U____________________2014 god.</w:t>
      </w:r>
    </w:p>
    <w:p>
      <w:pPr>
        <w:pStyle w:val="ListParagraph"/>
        <w:ind w:left="360" w:hanging="0"/>
        <w:jc w:val="both"/>
        <w:rPr/>
      </w:pPr>
      <w:r>
        <w:rPr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4:00Z</dcterms:created>
  <dc:creator>HPprobook</dc:creator>
  <dc:description/>
  <cp:keywords/>
  <dc:language>en-US</dc:language>
  <cp:lastModifiedBy>*</cp:lastModifiedBy>
  <cp:lastPrinted>2012-03-02T12:10:00Z</cp:lastPrinted>
  <dcterms:modified xsi:type="dcterms:W3CDTF">2014-08-22T11:42:00Z</dcterms:modified>
  <cp:revision>4</cp:revision>
  <dc:subject/>
  <dc:title>OBRAZAC 2</dc:title>
</cp:coreProperties>
</file>