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I. OBRAZAC PONU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VRTKA - PONUDITELJ: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IB: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E, PREZIME I FUNKCIJA ODGOVORNE OSOB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JESTO I ADRESA SJEDIŠTA: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.:_________________________ Mob.: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x.: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uda broj: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,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VATELJ KONCESIJE: OPĆINA PRIVLAKA, FALIČEVCI 7, 32251 PRIVLA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N U D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bavljanje komunalne djelatnosti dimnjačarskih posl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učju Općine Privla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znos godišnje koncesijske naknade koja se nudi za područje Općine Privlaka  iznosi _________% od ukupnog prihoda ostvarenog obavljanjem djelatnosti za koju se daje koncesi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valjanosti ponude je 90 dana od dana predviđenog za otvaranje i predaju ponu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Potpis i pečat ovlaštene/odgovorne osob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P O N U D I T E L J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20:00Z</dcterms:created>
  <dc:creator>*</dc:creator>
  <dc:description/>
  <cp:keywords/>
  <dc:language>en-US</dc:language>
  <cp:lastModifiedBy>*</cp:lastModifiedBy>
  <dcterms:modified xsi:type="dcterms:W3CDTF">2014-08-22T12:22:00Z</dcterms:modified>
  <cp:revision>1</cp:revision>
  <dc:subject/>
  <dc:title>II</dc:title>
</cp:coreProperties>
</file>