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rilog 1.</w:t>
      </w:r>
    </w:p>
    <w:p>
      <w:pPr>
        <w:pStyle w:val="Normal"/>
        <w:autoSpaceDE w:val="false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CJENIK   DIMNJAČARSKIH  USLUG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  <w:gridCol w:w="1290"/>
        <w:gridCol w:w="1215"/>
        <w:gridCol w:w="1245"/>
        <w:gridCol w:w="12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uslu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Jedinic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lič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diničn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jena be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DV-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diničn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jena s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DV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Norma s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Prizemni dimnj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Katni dimnj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Plinski dimnj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Sabirač čađ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bični štednjak (čišćenj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bična željezna pe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Peć na lož ul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9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bična cij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Peć centralnog grijanja 45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Spaljivanje dimnjaka po izgubljenom vremen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hr-HR"/>
              </w:rPr>
              <w:t>1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Kotlovi na kruto,</w:t>
            </w:r>
          </w:p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 xml:space="preserve">tekuće i plinovito </w:t>
            </w:r>
          </w:p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goriv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d 45 do 115 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d 115 do 290 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d 290 do 700 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d 700 do 1500 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d 1500 do 5000 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Pregled novo zidanog dimnjaka, izrada stručnog nalaza plinskog dimnja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Pregled dimnjaka koji se ne koristi (čišćenje i kontrol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 k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400" w:hanging="0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____________________</w:t>
      </w:r>
    </w:p>
    <w:p>
      <w:pPr>
        <w:pStyle w:val="Normal"/>
        <w:ind w:left="5400" w:hanging="0"/>
        <w:rPr>
          <w:color w:val="000000"/>
          <w:lang w:val="hr-HR"/>
        </w:rPr>
      </w:pPr>
      <w:r>
        <w:rPr>
          <w:color w:val="000000"/>
          <w:lang w:val="hr-HR"/>
        </w:rPr>
        <w:t>(potpis ovlaštene osobe i pečat)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rPr>
          <w:rFonts w:eastAsia="Tahoma-Bold;Arial"/>
          <w:b/>
          <w:b/>
          <w:bCs/>
          <w:color w:val="000000"/>
          <w:lang w:val="hr-HR"/>
        </w:rPr>
      </w:pPr>
      <w:r>
        <w:rPr>
          <w:rFonts w:eastAsia="Tahoma-Bold;Arial"/>
          <w:b/>
          <w:bCs/>
          <w:color w:val="000000"/>
          <w:lang w:val="hr-HR"/>
        </w:rPr>
      </w:r>
    </w:p>
    <w:p>
      <w:pPr>
        <w:pStyle w:val="Normal"/>
        <w:autoSpaceDE w:val="false"/>
        <w:rPr>
          <w:rFonts w:eastAsia="Tahoma-Bold;Arial"/>
          <w:b/>
          <w:b/>
          <w:bCs/>
          <w:lang w:val="hr-HR"/>
        </w:rPr>
      </w:pPr>
      <w:r>
        <w:rPr>
          <w:rFonts w:eastAsia="Tahoma-Bold;Arial"/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2:00Z</dcterms:created>
  <dc:creator>*</dc:creator>
  <dc:description/>
  <cp:keywords/>
  <dc:language>en-US</dc:language>
  <cp:lastModifiedBy>*</cp:lastModifiedBy>
  <dcterms:modified xsi:type="dcterms:W3CDTF">2014-08-22T12:24:00Z</dcterms:modified>
  <cp:revision>1</cp:revision>
  <dc:subject/>
  <dc:title>Prilog 1</dc:title>
</cp:coreProperties>
</file>