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lang w:val="hr-HR"/>
        </w:rPr>
        <w:t xml:space="preserve">IZMJENA </w:t>
      </w:r>
      <w:r>
        <w:rPr>
          <w:b/>
          <w:bCs/>
          <w:color w:val="000000"/>
          <w:lang w:val="hr-HR"/>
        </w:rPr>
        <w:t>DOKUMENTACIJ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 xml:space="preserve">ZA </w:t>
      </w:r>
      <w:r>
        <w:rPr>
          <w:b/>
          <w:bCs/>
          <w:caps/>
          <w:color w:val="000000"/>
          <w:lang w:val="hr-HR"/>
        </w:rPr>
        <w:t xml:space="preserve">dodjelu koncesije za </w:t>
      </w:r>
      <w:r>
        <w:rPr>
          <w:b/>
          <w:bCs/>
          <w:caps/>
          <w:lang w:val="hr-HR"/>
        </w:rPr>
        <w:t>obavljanje KOMUNALNE DJELATNOSTI-SKUPLJANJE, ODVOZ I ODLAGANJE KOMUNALNOG OTPADA na području Općine Privlak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lang w:val="hr-HR"/>
        </w:rPr>
        <w:tab/>
        <w:tab/>
        <w:t>Na temelju odredbi članaka 16. stavka 6. Zakona o koncesijama (NN br. 143/13)  Naručitelj prije isteka roka za dostavu ponuda ispravlja Dokumentaciju za dodjelu koncesije za obavljanje komunalne djelatnosti-skupljanje, odvoz i odlaganje komunalnog otpada</w:t>
      </w:r>
      <w:r>
        <w:rPr>
          <w:bCs/>
          <w:color w:val="000000"/>
          <w:sz w:val="22"/>
          <w:lang w:val="hr-HR"/>
        </w:rPr>
        <w:t xml:space="preserve"> </w:t>
      </w:r>
      <w:r>
        <w:rPr>
          <w:bCs/>
          <w:color w:val="000000"/>
          <w:lang w:val="hr-HR"/>
        </w:rPr>
        <w:t>na području općine Privlaka (u daljnjem tekstu: Dokumentacija) evidencijski broj</w:t>
      </w:r>
      <w:r>
        <w:rPr>
          <w:bCs/>
          <w:lang w:val="hr-HR"/>
        </w:rPr>
        <w:t xml:space="preserve">: KON-2/2014, broj objave 2014/S 01K-0040176, datum objave u Elektroničkom oglasniku Narodnih novina: 25.08.2014 te se </w:t>
      </w:r>
      <w:r>
        <w:rPr>
          <w:lang w:val="hr-HR"/>
        </w:rPr>
        <w:t>produžuje rok za dostavu ponuda do 06. listopada 2014. godine do 10,00 sati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>Javno otvaranje ponuda održat će se</w:t>
      </w:r>
      <w:r>
        <w:rPr>
          <w:b/>
          <w:lang w:val="hr-HR"/>
        </w:rPr>
        <w:t xml:space="preserve"> 06. listopada 2014. godine u 10,00 sati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ab/>
        <w:tab/>
        <w:t>Naručitelj ispravke Dokumentacije objavljuje u EOJN u Narodnim novinama i na svojoj internetskoj stranici na isti način kao i osnovnu dokumentaciju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Mijenja se točka 4. Dokumentacije, Opis predmeta koncesije, na način da se ispravlja i dodaj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hr-HR"/>
        </w:rPr>
        <w:t>Ispravlja se rečenica pod stavkom 4. a)</w:t>
      </w:r>
      <w:r>
        <w:rPr>
          <w:lang w:val="hr-HR"/>
        </w:rPr>
        <w:t xml:space="preserve"> „Predmet koncesije: Komunalna djelatnost-skupljanje, razvrstavanje, odvoz i odlaganje komunalnog otpada sa područja Općine Privlaka.“ </w:t>
      </w:r>
      <w:r>
        <w:rPr>
          <w:b/>
          <w:lang w:val="hr-HR"/>
        </w:rPr>
        <w:t>i glasi: „Komunalna djelatnost-skupljanje, odvoz, odlaganje te odvojeno prikupljanje otpada.“</w:t>
      </w:r>
    </w:p>
    <w:p>
      <w:pPr>
        <w:pStyle w:val="Normal"/>
        <w:autoSpaceDE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spravlja se rečenica pod stavkom 4. b) </w:t>
      </w:r>
      <w:r>
        <w:rPr>
          <w:lang w:val="hr-HR"/>
        </w:rPr>
        <w:t xml:space="preserve">Priroda i opseg djelatnosti koncesije – koncesijom se stječe pravo obavljanja komunalne djelatnosti-skupljanje, razvrstavanje, odvoz i odlaganje komunalnog otpada na području Općine Privlaka, jednom tjedno, te skupljanje, razvrstavanje, odvoz i odlaganje glomaznog (krupnog) otpada najmanje 2 puta godišnje, kao i predaja istoga na daljnju oporabu.” </w:t>
      </w:r>
      <w:r>
        <w:rPr>
          <w:b/>
          <w:lang w:val="hr-HR"/>
        </w:rPr>
        <w:t>i glasi:</w:t>
      </w:r>
      <w:r>
        <w:rPr>
          <w:lang w:val="hr-HR"/>
        </w:rPr>
        <w:t xml:space="preserve"> “</w:t>
      </w:r>
      <w:r>
        <w:rPr>
          <w:b/>
          <w:lang w:val="hr-HR"/>
        </w:rPr>
        <w:t>Priroda i opseg djelatnosti koncesije – koncesijom se stječe pravo obavljanja komunalne djelatnosti-skupljanje, odvoz, odlaganje komunalnog otpada jednom tjedno i odvojeno prikupljanje otpada na području Općine Privlaka te skupljanje, odvoz i odlaganje glomaznog (krupnog) otpada najmanje 2 puta godišnje, kao i predaja istoga na daljnju oporabu.</w:t>
      </w:r>
    </w:p>
    <w:p>
      <w:pPr>
        <w:pStyle w:val="Normal"/>
        <w:autoSpaceDE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Dodaje se stavak 4. c) Odabrani ponuditelj (davatelj javne usluge) uskladiti će poslovanje u potpunosti s odredbama Zakona o održivom gospodarenju otpadom u roku od tri mjeseca od dana stupanja na snagu uredbe iz članka 29. stavka 10.  Zakona o održivom gospodarenju otpadom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ijenja se točka 8. Dokumentacije, na način da se ispravlja i glasi :  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Početna godišnja naknada za koncesiju: 5% od ukupnog prihoda ostvarenog obavljanjem djelatnosti za koju se daje koncesija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hr-HR"/>
        </w:rPr>
        <w:t>Mijenja se točka 12.2. Sadržaj ponude</w:t>
      </w:r>
      <w:r>
        <w:rPr>
          <w:bCs/>
          <w:lang w:val="hr-HR"/>
        </w:rPr>
        <w:t xml:space="preserve">, na način da se izbacuje Izjava o pogodnostima (Obrazac 4).  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Mijenja se točka 14. Dokumentacije, Kriterij za odabir najpovoljnijeg ponuditelja i glasi :</w:t>
      </w:r>
    </w:p>
    <w:p>
      <w:pPr>
        <w:pStyle w:val="Normal"/>
        <w:autoSpaceDE w:val="false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rPr>
          <w:bCs/>
          <w:lang w:val="hr-HR"/>
        </w:rPr>
      </w:pPr>
      <w:r>
        <w:rPr>
          <w:bCs/>
          <w:lang w:val="hr-HR"/>
        </w:rPr>
        <w:t>Najpovoljnijom ponudom smatrat će se ekonomski najpovoljnija ponuda sukladno kriterijima:</w:t>
      </w:r>
    </w:p>
    <w:p>
      <w:pPr>
        <w:pStyle w:val="Normal"/>
        <w:autoSpaceDE w:val="false"/>
        <w:ind w:left="360" w:hanging="0"/>
        <w:rPr>
          <w:bCs/>
          <w:lang w:val="hr-HR"/>
        </w:rPr>
      </w:pPr>
      <w:r>
        <w:rPr>
          <w:bCs/>
          <w:lang w:val="hr-HR"/>
        </w:rPr>
        <w:t xml:space="preserve">1.Sposobnost za ostvarivanje koncesije </w:t>
        <w:tab/>
        <w:tab/>
        <w:tab/>
      </w:r>
    </w:p>
    <w:p>
      <w:pPr>
        <w:pStyle w:val="Normal"/>
        <w:autoSpaceDE w:val="false"/>
        <w:ind w:left="360" w:hanging="0"/>
        <w:rPr/>
      </w:pPr>
      <w:r>
        <w:rPr>
          <w:bCs/>
          <w:lang w:val="hr-HR"/>
        </w:rPr>
        <w:t xml:space="preserve">a)Iskustvo i tradicija </w:t>
        <w:tab/>
        <w:tab/>
        <w:tab/>
        <w:tab/>
        <w:tab/>
        <w:t xml:space="preserve">do 15 bodova </w:t>
      </w:r>
    </w:p>
    <w:p>
      <w:pPr>
        <w:pStyle w:val="Normal"/>
        <w:autoSpaceDE w:val="false"/>
        <w:ind w:left="360" w:hanging="0"/>
        <w:rPr>
          <w:bCs/>
          <w:lang w:val="hr-HR"/>
        </w:rPr>
      </w:pPr>
      <w:r>
        <w:rPr>
          <w:bCs/>
          <w:lang w:val="hr-HR"/>
        </w:rPr>
        <w:t>Potvrde o urednom obavljanju koncesije skupljanja i odvoza otpada za druge davatelje koncesija kao dokaz da je ponuditelj ispunio sve obveze iz drugih koncesija ako ih ima ili ih je imao. Maksimalan broj bodova dobiva ponuda s najvećim brojem uredno ispunjenih koncesija. Svaka rangirana ponuda po ovom uvjetu na niže dobiva jedan bod manje. Ukoliko nema uredno obavljenih koncesija broj bodova računa se kao 0.</w:t>
      </w:r>
    </w:p>
    <w:p>
      <w:pPr>
        <w:pStyle w:val="Normal"/>
        <w:autoSpaceDE w:val="false"/>
        <w:ind w:left="360" w:hanging="0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autoSpaceDE w:val="false"/>
        <w:ind w:left="360" w:hanging="0"/>
        <w:rPr/>
      </w:pPr>
      <w:r>
        <w:rPr>
          <w:bCs/>
          <w:lang w:val="hr-HR"/>
        </w:rPr>
        <w:t xml:space="preserve">b) Tehnička opremljenost </w:t>
        <w:tab/>
        <w:tab/>
        <w:tab/>
        <w:tab/>
        <w:t>do 25 bodova</w:t>
      </w:r>
    </w:p>
    <w:p>
      <w:pPr>
        <w:pStyle w:val="Normal"/>
        <w:autoSpaceDE w:val="false"/>
        <w:ind w:left="360" w:hanging="0"/>
        <w:rPr>
          <w:bCs/>
          <w:lang w:val="hr-HR"/>
        </w:rPr>
      </w:pPr>
      <w:r>
        <w:rPr>
          <w:bCs/>
          <w:lang w:val="hr-HR"/>
        </w:rPr>
        <w:t>Davatelj usluge koji ima svu potrebnu opremu dobiva maksimalan broj bodova, svaki sljedeći ispod toga za bod manje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>c) Broj i struktura djelatnika</w:t>
        <w:tab/>
        <w:tab/>
        <w:tab/>
        <w:tab/>
        <w:t>do 15 bodova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- do 5 zaposlenih </w:t>
        <w:tab/>
        <w:tab/>
        <w:tab/>
        <w:tab/>
        <w:tab/>
        <w:tab/>
        <w:t>5 bodova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>- više od 5 zaposlenih</w:t>
        <w:tab/>
        <w:tab/>
        <w:tab/>
        <w:tab/>
        <w:tab/>
        <w:t>15 bodova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 xml:space="preserve">2. Financijska povoljnost ponude                            </w:t>
        <w:tab/>
        <w:t>do 30 bodova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>a) ponuđena cijena usluga                                               20 bodova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b) ponuđena koncesijska naknada                                   10 bodova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Najviši broj bodova dobiva ponuditelj koji ima ukupno najnižu cijenu usluge. 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lang w:val="hr-HR"/>
        </w:rPr>
        <w:t>Najviša ponuđena naknada za koncesiju nosi 10 bodova, a svaka sljedeća niža po 1 bod manje u odnosu na prethodn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hr-HR"/>
        </w:rPr>
        <w:t xml:space="preserve">Obrazac ponude, Cjenik i Nacrt ugovora </w:t>
      </w:r>
      <w:r>
        <w:rPr>
          <w:lang w:val="hr-HR"/>
        </w:rPr>
        <w:t>mijenjaju se i objavljuju na Elektroničkom oglasniku javne nabave.</w:t>
      </w:r>
    </w:p>
    <w:p>
      <w:pPr>
        <w:pStyle w:val="Normal"/>
        <w:autoSpaceDE w:val="false"/>
        <w:ind w:left="36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lang w:val="hr-HR"/>
        </w:rPr>
      </w:pPr>
      <w:r>
        <w:rPr>
          <w:b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5:00Z</dcterms:created>
  <dc:creator>*</dc:creator>
  <dc:description/>
  <cp:keywords/>
  <dc:language>en-US</dc:language>
  <cp:lastModifiedBy>*</cp:lastModifiedBy>
  <cp:lastPrinted>2014-09-09T14:30:00Z</cp:lastPrinted>
  <dcterms:modified xsi:type="dcterms:W3CDTF">2014-09-09T13:05:00Z</dcterms:modified>
  <cp:revision>5</cp:revision>
  <dc:subject/>
  <dc:title>I</dc:title>
</cp:coreProperties>
</file>