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RAZAC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JENIK USLU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IV,SJEDIŠTE,OIB PONUDI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JENIK USLUG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upljanja, odvoza i odlaganja komunalnog otpa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671"/>
        <w:gridCol w:w="2824"/>
        <w:gridCol w:w="1740"/>
        <w:gridCol w:w="1628"/>
      </w:tblGrid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IV USLUG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INICA MJE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 BEZ PDV-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 SA PDV-om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ćanstv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ljanje i odvoz komunalnog otpad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 posuda 120 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ne osobe, obrtnici i dr. gospodarski subjekt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ljanje i odvoz komunalnog otpad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/>
            </w:pPr>
            <w:r>
              <w:rPr/>
              <w:t>1 posuda 120 l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ind w:left="360" w:hanging="0"/>
              <w:rPr/>
            </w:pPr>
            <w:r>
              <w:rPr/>
              <w:t>1 posuda 240 l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ind w:left="360" w:hanging="0"/>
              <w:rPr/>
            </w:pPr>
            <w:r>
              <w:rPr/>
              <w:t>1 posuda 1100 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ljanje i odvoz glomaznog otpad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Odvoz  po korisnik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ukupan</w:t>
            </w:r>
            <w:bookmarkStart w:id="0" w:name="_GoBack"/>
            <w:bookmarkEnd w:id="0"/>
            <w:r>
              <w:rPr/>
              <w:t xml:space="preserve"> zbir jediničnih cij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  <w:tab/>
        <w:tab/>
        <w:tab/>
        <w:tab/>
      </w:r>
    </w:p>
    <w:p>
      <w:pPr>
        <w:pStyle w:val="ListParagraph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Potpis i pečat odgovorne osobe </w:t>
      </w:r>
    </w:p>
    <w:p>
      <w:pPr>
        <w:pStyle w:val="ListParagraph"/>
        <w:ind w:left="360" w:hanging="0"/>
        <w:jc w:val="both"/>
        <w:rPr/>
      </w:pPr>
      <w:r>
        <w:rPr/>
        <w:t>U____________________2014 god.</w:t>
      </w:r>
    </w:p>
    <w:p>
      <w:pPr>
        <w:pStyle w:val="ListParagraph"/>
        <w:ind w:left="360" w:hanging="0"/>
        <w:jc w:val="both"/>
        <w:rPr/>
      </w:pPr>
      <w:r>
        <w:rPr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43:00Z</dcterms:created>
  <dc:creator>HPprobook</dc:creator>
  <dc:description/>
  <cp:keywords/>
  <dc:language>en-US</dc:language>
  <cp:lastModifiedBy>*</cp:lastModifiedBy>
  <cp:lastPrinted>2012-03-02T12:10:00Z</cp:lastPrinted>
  <dcterms:modified xsi:type="dcterms:W3CDTF">2014-09-09T12:12:00Z</dcterms:modified>
  <cp:revision>3</cp:revision>
  <dc:subject/>
  <dc:title>OBRAZAC 2</dc:title>
</cp:coreProperties>
</file>