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lang w:val="hr-HR"/>
        </w:rPr>
        <w:t>Nacrt ugovora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Općina Privlaka, Faličevci 7, Privlaka ., OIB:</w:t>
      </w:r>
      <w:r>
        <w:rPr>
          <w:lang w:val="hr-HR"/>
        </w:rPr>
        <w:t>73133958808</w:t>
      </w:r>
      <w:r>
        <w:rPr>
          <w:color w:val="000000"/>
          <w:lang w:val="hr-HR"/>
        </w:rPr>
        <w:t>, zastupana po načelniku Darku Galiću  (u daljnjem tekstu: Davatelj koncesije)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i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_______________________________________,_______________________,iz 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____________________ ,OIB:_____________________, zastupan po vlasniku/direktoru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___________________________________ 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(u daljnjem tekstu: Koncesionar)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zaključuju sljedeći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U G O V O R   O   K O N C E S I J I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za obavljanje komunalne djelatnosti dimnjačarskih poslova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na području Općine Privlaka</w:t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1.</w:t>
      </w:r>
    </w:p>
    <w:p>
      <w:pPr>
        <w:pStyle w:val="Normal"/>
        <w:autoSpaceDE w:val="false"/>
        <w:ind w:left="360" w:firstLine="54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Ugovorne strane suglasno utvrđuju da je Odlukom Općinskog vijeća Općine Privlaka od ______________ </w:t>
      </w:r>
      <w:r>
        <w:rPr>
          <w:lang w:val="hr-HR"/>
        </w:rPr>
        <w:t>2014.</w:t>
      </w:r>
      <w:r>
        <w:rPr>
          <w:color w:val="000000"/>
          <w:lang w:val="hr-HR"/>
        </w:rPr>
        <w:t xml:space="preserve"> godine, KLASA: ___________________, URBROJ: ______________, a temeljem provedenog postupka dodjele koncesije, Koncesionaru dodijeljeno obavljanje komunalne djelatnosti pružanja dimnjačarskih usluga za područje Općine Privlaka pod uvjetima određenim važećim propisima i ovim Ugovorom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2.</w:t>
      </w:r>
    </w:p>
    <w:p>
      <w:pPr>
        <w:pStyle w:val="Normal"/>
        <w:autoSpaceDE w:val="false"/>
        <w:ind w:left="360" w:firstLine="180"/>
        <w:jc w:val="both"/>
        <w:rPr/>
      </w:pPr>
      <w:r>
        <w:rPr>
          <w:color w:val="000000"/>
          <w:lang w:val="hr-HR"/>
        </w:rPr>
        <w:tab/>
        <w:t xml:space="preserve">   </w:t>
        <w:tab/>
        <w:t>Koncesija za obavljanje dimnjačarskih poslova na području Općine Privlaka  dodjeljuje se na rok od 5 (pet) godina od dana sklapanja ovog Ugovor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3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ab/>
        <w:t xml:space="preserve">Koncesionar se obvezuje plaćati  koncesijsku naknadu u visini______% </w:t>
      </w:r>
      <w:r>
        <w:rPr>
          <w:lang w:val="hr-HR"/>
        </w:rPr>
        <w:t>od ukupnog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prihoda ostvarenog obavljanjem djelatnosti za koju se daje koncesija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knadu iz stavka 1. ovog članka, koncesionar je dužan plaćati mjesečno do 15. dana tekućeg mjeseca za prethodni mjesec, u korist proračuna Općine Privlaka na žiro račun IBAN: HR7223400091858300004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Članak 4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 w:eastAsia="hr-HR"/>
        </w:rPr>
        <w:t xml:space="preserve">         </w:t>
      </w:r>
      <w:r>
        <w:rPr>
          <w:lang w:val="hr-HR" w:eastAsia="hr-HR"/>
        </w:rPr>
        <w:tab/>
        <w:t>Cijene dimnjačarskih usluga utvrđene su cjenikom usluga iz dokumentacije za nadmetanje koji se nalazi u prilogu ovom Ugovoru i čini njegov sastavni dio. Cijenu usluge plaća korisnik usluge izravno koncesionaru na temelju ispostavljenog računa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5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ab/>
        <w:t>Prava i obveze Općine Privlaka kao davatelja koncesije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Davatelj koncesije posredstvom svojih stručnih službi ima pravo i obvezu pratiti rad koncesiona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u slučaju neurednog obavljanja povjerenih poslova, davatelj koncesije može pozvati koncesionara, ukazati mu na uočene nedostatke, te odrediti rok u kojem je iste dužan otkloniti,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koliko koncesionar na ukloni nedostatke u određenom roku, davatelj koncesije otkazat će Ugovor o koncesiji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Davatelj koncesije ima pravo jednostranom izjavom raskinuti ugovor o koncesiji u cijelosti ili djelomično, ako Hrvatski sabor odlukom odredi da to zahtjeva javni interes.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6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 xml:space="preserve">           </w:t>
      </w:r>
      <w:r>
        <w:rPr>
          <w:color w:val="000000"/>
          <w:lang w:val="hr-HR"/>
        </w:rPr>
        <w:tab/>
        <w:t>Prava i obveze koncesionara: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- koncesionar obavlja dimnjačarske poslove trajno i kvalitetno, po pravilima struke, u skladu s odredbama važećih propisa i odredbama ovoga Ugovora,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>- koncesionar je obvezan uredno i neprekidno pružati usluge za koje je koncesija dana, na način i pod uvjetima određenim ovim Ugovorom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svi rizici koji se javljaju pri obavljanju koncesijskih poslova (naplata komunalne usluge građanima) prelaze na koncesionara potpisom ovog Ugovo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obvezan nadoknaditi svaku štetu korisnicima usluga uz uvjet da je ista prouzrokovana  neizvršavanjem  obveza iz Ugovo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dužan omogućiti nadzor nad obavljanjem dimnjačarskih usluga davatelju koncesije i postupiti po njegovim primjedbama i zahtjevim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dužan, ukoliko nije u mogućnosti redovito i uredno obavljati poslove koji su predmet koncesije, o tome bez odlaganja izvijestiti Načelnika, te nastaviti s pružanjem usluga dok se ne osigura obavljanje istih od strane drugog koncesionara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- koncesionar je dužan prilikom svake promjene cjenika svojih usluga zatražiti prethodnu suglasnost davatelja koncesije sukladno članku 21. Zakona o komunalnom gospodarstvu,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>- podnošenje redovitog godišnjeg i po potrebi izvanrednih izvješća Općini Privlak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odmah po sklapanju ugovora na primjeren način obavijestiti građane o pružanju predmetnih usluga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7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   </w:t>
        <w:tab/>
        <w:t>Kao jamstvo za osiguranje naplate naknade i uredno izvršenje obveza iz ugovora, Koncesionar se obvezuje priložiti bjanko zadužnicu ovjerenu od javnog bilježnika na iznos od 17.500,00 kuna i to prilikom potpisivanja ovog Ugovor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lang w:val="hr-HR"/>
        </w:rPr>
        <w:t>Članak 8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ab/>
        <w:tab/>
        <w:t>Koncesionar nema pravo prenijeti koncesiju na drugu osobu niti je obavljati putem treće osobe.</w:t>
      </w:r>
    </w:p>
    <w:p>
      <w:pPr>
        <w:pStyle w:val="Normal"/>
        <w:autoSpaceDE w:val="false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9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   </w:t>
        <w:tab/>
        <w:t>Koncesija prestaje: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istekom roka na koji je dan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smrću fizičke osobe koncesionara, odnosno prestankom pravne osobe koncesionara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pravomoćnošću sudske odluke kojom s ugovor o koncesiji utvrđuje ništetnim ili se poništav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raskidom ugovora o koncesiji zbog javnog interes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sporazumnim raskidom ovog Ugovora,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- jednostranim raskidom ovog Ugovora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10.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ab/>
        <w:t xml:space="preserve">   </w:t>
        <w:tab/>
        <w:t>Ovaj Ugovor može prestati važiti i prije isteka roka iz članka 2. ovog Ugovora uz otkazni rok od 30 (trideset) dana i to iz sljedećih razloga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- kada koncesionar izgubi pravo na obavljanje djelatnosti na temelju pravomoćnog rješenja nadležnog tijela,</w:t>
      </w:r>
    </w:p>
    <w:p>
      <w:pPr>
        <w:pStyle w:val="Normal"/>
        <w:autoSpaceDE w:val="false"/>
        <w:ind w:left="360" w:hanging="0"/>
        <w:rPr/>
      </w:pPr>
      <w:r>
        <w:rPr>
          <w:lang w:val="hr-HR"/>
        </w:rPr>
        <w:t>- kada koncesionar ne obavlja ili ne obavlja uredno poslove za koje je koncesija dana,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- kada koncesionara zbog ponašanja u poslovanju pravomoćnom odlukom kazne sudske vlasti ili druga nadležna tijela državne vlasti,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- kada koncesionar naplaćuje naknadu korisnicima svojih usluga za usluge koje su predmet koncesije, na način koji je u suprotnosti sa cjenikom koji je sastavni dio ovog Ugovora i bez prethodne suglasnosti davatelja koncesije na cjenik pruženih usluga,</w:t>
      </w:r>
    </w:p>
    <w:p>
      <w:pPr>
        <w:pStyle w:val="Normal"/>
        <w:autoSpaceDE w:val="false"/>
        <w:ind w:left="360" w:hanging="0"/>
        <w:rPr/>
      </w:pPr>
      <w:r>
        <w:rPr>
          <w:lang w:val="hr-HR"/>
        </w:rPr>
        <w:t>- kada koncesionar poslove povjeri podugovaratelju ili ih da u podkoncesiju,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>- kada koncesionar ne postupa u skladu s odredbama Ugovora o koncesiji, te odredbi ostalih propisa kojima je uređeno obavljanje poslova koji su mu povjereni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ab/>
        <w:t>Ukoliko Koncesionar odustane od Ugovora dužan je ostaviti Davatelju koncesije otkazni rok od 3 mjeseca za provođenje novog postupka dodjele koncesije za vrijeme kojeg je dužan nastaviti s obavljanjem ugovornih usluga iz ovoga Ugovora.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Otkazni rok počinje teći prvog dana u mjesecu koji slijedi nakon dostave pisanog otkaza drugoj strani.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ab/>
        <w:t xml:space="preserve">    </w:t>
        <w:tab/>
        <w:t>U slučaju da Koncesionar prestane obavljati djelatnost za koju mu je dodijeljena koncesija prije isteka otkaznog roka, snosi obvezu plaćanja ugovorne kazne.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Visina ugovorne kazne utvrđuje se u iznosu naknade za koncesiju razmjerno dužini vremena u odnosu na kalendarsku godinu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lang w:val="hr-HR"/>
        </w:rPr>
        <w:t>Članak 13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 </w:t>
      </w:r>
      <w:r>
        <w:rPr>
          <w:bCs/>
          <w:lang w:val="hr-HR"/>
        </w:rPr>
        <w:tab/>
        <w:t xml:space="preserve">    </w:t>
        <w:tab/>
        <w:t>Za sve što nije utvrđeno ovim ugovorom primjenjivat će se odredbe Zakona o koncesijama, Zakona o obveznim odnosima, Zakona o komunalnom gospodarstvu i drugih važećih propisa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hr-HR"/>
        </w:rPr>
        <w:tab/>
        <w:t xml:space="preserve">     </w:t>
        <w:tab/>
        <w:t>Ugovorne su strane suglasne da će sve sporove iz ovoga Ugovora rješavati sporazumno, a ukoliko to nije moguće nadležan je mjesno nadležni trgovački sud prema sjedištu Davatelja koncesije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15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 xml:space="preserve">           </w:t>
      </w:r>
      <w:r>
        <w:rPr>
          <w:color w:val="000000"/>
          <w:lang w:val="hr-HR"/>
        </w:rPr>
        <w:tab/>
        <w:t>U znak prihvaćanja prava i obveza iz ovog Ugovora, ugovorne strane ga vlastoručno potpisuju.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>Članak 16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ab/>
        <w:tab/>
        <w:t>Ovaj Ugovor sastavljen je u 4 (dva) istovjetna primjerka, od kojih svaka strana zadržava po dva primjerka.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KLASA: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URBROJ: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Privlaka,</w:t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KONCESIONAR</w:t>
        <w:tab/>
        <w:tab/>
        <w:tab/>
        <w:tab/>
        <w:tab/>
        <w:t xml:space="preserve">              DAVATELJ KONCESIJE</w:t>
      </w:r>
    </w:p>
    <w:p>
      <w:pPr>
        <w:pStyle w:val="Normal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Općina Privl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3:00Z</dcterms:created>
  <dc:creator>*</dc:creator>
  <dc:description/>
  <cp:keywords/>
  <dc:language>en-US</dc:language>
  <cp:lastModifiedBy>*</cp:lastModifiedBy>
  <cp:lastPrinted>2014-09-03T12:16:00Z</cp:lastPrinted>
  <dcterms:modified xsi:type="dcterms:W3CDTF">2014-09-18T12:53:00Z</dcterms:modified>
  <cp:revision>2</cp:revision>
  <dc:subject/>
  <dc:title>Nacrt ugovora</dc:title>
</cp:coreProperties>
</file>