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PRIVL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laka, 25. rujna.2014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 ZAINTERESIRANIM GOSPODARSKIM SUBJEKT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EDMET: Objašnjenje </w:t>
      </w:r>
      <w:r>
        <w:rPr>
          <w:rFonts w:cs="Times New Roman" w:ascii="Times New Roman" w:hAnsi="Times New Roman"/>
          <w:b/>
          <w:bCs/>
          <w:color w:val="000000"/>
        </w:rPr>
        <w:t xml:space="preserve">Dokumentacije za dodjelu koncesije za </w:t>
      </w:r>
      <w:r>
        <w:rPr>
          <w:rFonts w:cs="Times New Roman" w:ascii="Times New Roman" w:hAnsi="Times New Roman"/>
          <w:b/>
          <w:bCs/>
        </w:rPr>
        <w:t xml:space="preserve">obavljanje dimnjačarskih </w:t>
        <w:tab/>
        <w:tab/>
        <w:t xml:space="preserve">    poslova na području općine Privlaka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videncijski broj</w:t>
      </w:r>
      <w:r>
        <w:rPr>
          <w:rFonts w:cs="Times New Roman" w:ascii="Times New Roman" w:hAnsi="Times New Roman"/>
          <w:b/>
          <w:bCs/>
        </w:rPr>
        <w:t xml:space="preserve">: KON-1/2014, broj  </w:t>
        <w:tab/>
        <w:t xml:space="preserve">                 objave 2014/S 01K-0040136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štova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. 16. st. 6. Zakona o koncesijam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NN br. 143/13), o</w:t>
      </w:r>
      <w:r>
        <w:rPr>
          <w:rFonts w:cs="Times New Roman" w:ascii="Times New Roman" w:hAnsi="Times New Roman"/>
          <w:sz w:val="24"/>
          <w:szCs w:val="24"/>
        </w:rPr>
        <w:t>bavještavaju se zainteresirani gospodarski subjekti da je dana 25. rujna 2014. godine javni naručitelj zaprimio upit vezan za Dokumentaciju za dodjelu koncesije od strane gospodarskog subjekta zainteresiranog za predmetnu koncesiju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ukladno navedenom dostavljamo Vam objašnjenje na upit 1.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imo Vas pojašnjenje uputa za izradu ponude dokumentacije za dodjelu koncesije za obavljanje dimnjačarskih poslova, točka 20.4. Dokazi tehničke i stručne sposobnosti, Dokaz o trajanju obavljanja dimnjačarske djelatnosti (Izjava ponuditelja dana pod materijalnom i kaznenom odgovornošću o trajanju obavljanja dimnjačarskih poslova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ajemo odgovor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kumentaciji se traži dokaz o trajanju obavljanja dimnjačarske djelatnosti u obliku navedene Izjave pod kojom se misli na dosadašnje trajanje obavljanja dimnjačarskih poslova odnosno na radno iskustvo u obavljanju dimnjačarskih poslova radi bodovanja po kriteriju za odabi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PRIVLAKA</w:t>
      </w:r>
    </w:p>
    <w:p>
      <w:pPr>
        <w:pStyle w:val="Normal"/>
        <w:tabs>
          <w:tab w:val="clear" w:pos="708"/>
          <w:tab w:val="left" w:pos="73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*</dc:creator>
  <dc:description/>
  <cp:keywords/>
  <dc:language>en-US</dc:language>
  <cp:lastModifiedBy>*</cp:lastModifiedBy>
  <dcterms:modified xsi:type="dcterms:W3CDTF">2014-09-25T11:22:00Z</dcterms:modified>
  <cp:revision>1</cp:revision>
  <dc:subject/>
  <dc:title>REPUBLIKA HRVATSKA</dc:title>
</cp:coreProperties>
</file>