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BENI LIST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: Rekonstrukcija mrtvačnice u svrhu povećanja energetske učinkovitosti Naručitelj: Općina Privlaka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Faličevci 7, 32251 Privla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313395880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: 032 398 822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aksa: 032 398 48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ičke poš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cina.privlaka@vu.t-com.hr</w:t>
        </w:r>
      </w:hyperlink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Darko Galić, načelnik Općine Privla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ditelja: </w:t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resa( poslovno sjedište)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(žiro račun):___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računa (IBAN): ___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(SWIFT) i/ili naziv poslovne banke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u sustavu PDV-a (zaokružiti):                  DA                                    N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a za dostavu pošte: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pošta: 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osoba:_______________________________________________________________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ponude:       _______________________________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ponude:   _______________________________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 _______________________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PDV-a:__________________________________ 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ime i prezime ovlaštene osobe ponuditelja, potpis i ovjera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privlaka@vu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5:00Z</dcterms:created>
  <dc:creator>*</dc:creator>
  <dc:description/>
  <cp:keywords/>
  <dc:language>en-US</dc:language>
  <cp:lastModifiedBy>Korisnik</cp:lastModifiedBy>
  <dcterms:modified xsi:type="dcterms:W3CDTF">2015-11-13T11:14:00Z</dcterms:modified>
  <cp:revision>6</cp:revision>
  <dc:subject/>
  <dc:title>Obrazac 4</dc:title>
</cp:coreProperties>
</file>