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165"/>
        <w:gridCol w:w="779"/>
        <w:gridCol w:w="1097"/>
        <w:gridCol w:w="1390"/>
        <w:gridCol w:w="1451"/>
      </w:tblGrid>
      <w:tr>
        <w:trPr>
          <w:trHeight w:val="720" w:hRule="atLeast"/>
        </w:trPr>
        <w:tc>
          <w:tcPr>
            <w:tcW w:w="10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OŠKOVNIK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ab/>
              <w:t xml:space="preserve">Predmet nabave: </w:t>
            </w:r>
            <w:r>
              <w:rPr>
                <w:u w:val="single"/>
              </w:rPr>
              <w:t xml:space="preserve">Rekonstrukcija mrtvačnice u svrhu povećanja energetske učinkovitosti 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Ponuditelj nudi cijene Predmeta nabave putem ovog Troškovnika te je obavezan nuditi, odnosno ispuniti sve stavke Troškovnika. Nije prihvatljivo precrtavanje ili korigiranje zadane stavke Troškovnik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b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RAD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d. mjera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Jed. cijena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Ukupni iznos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ĐEVINSKI I OBRTNIČKI RADOVI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PREMNI RADOVI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Dobava, montaža i demontaža cijevne fasadne skele visine do 9,00 m' sa svim potrebnim ukrućenjima i sidrenjima. Bazna radna ploha od mosnica. U cijenu uključena i postava na vanjski dio skele jutenih ili plastificirane trake kao zaštita od pada predmeta, prašine i sl. Trake povezati i pričvrstiti za nosivu konstrukciju skele. </w:t>
            </w:r>
            <w:r>
              <w:rPr>
                <w:b/>
                <w:bCs/>
                <w:sz w:val="22"/>
                <w:szCs w:val="22"/>
              </w:rPr>
              <w:t xml:space="preserve">Prije izvedbe izvoditelj je dužan izraditi projekt skele sa svim predvidivim mjerama sigurnosti kod postave, učvršćenje te osiguranja uvjeta za siguran rad i zaštitu radnika i prolaznika. </w:t>
            </w:r>
            <w:r>
              <w:rPr>
                <w:bCs/>
                <w:sz w:val="22"/>
                <w:szCs w:val="22"/>
              </w:rPr>
              <w:t>Obračun po m2 ortogonalne projekcije skele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đenje postojeće uništene i oštećene vanjske stolarije s parapetima i odvozom na privremenu deponiju do 50 m. U cijenu je uključen rad i potrebna radna skela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PREMNI RADOVI UKUPNO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MARSKI RADOVI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i montaža vanjskih prozorske klupčice iz pocinčanog lima debljine 0,55 mm razvijene širine 35 cm. U cijeni je uračunat sav potreban rad, materijal, prijevoz i prijenos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'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ARSKI RADOVI UKUPNO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OLATERSKI RADOVI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zrada </w:t>
            </w:r>
            <w:r>
              <w:rPr>
                <w:bCs/>
                <w:sz w:val="22"/>
                <w:szCs w:val="22"/>
                <w:u w:val="single"/>
              </w:rPr>
              <w:t>toplinske izolacije negrijanog tavanskog prostora iznad kata</w:t>
            </w:r>
            <w:r>
              <w:rPr>
                <w:bCs/>
                <w:sz w:val="22"/>
                <w:szCs w:val="22"/>
              </w:rPr>
              <w:t xml:space="preserve"> debljine </w:t>
            </w:r>
            <w:r>
              <w:rPr>
                <w:b/>
                <w:bCs/>
                <w:sz w:val="22"/>
                <w:szCs w:val="22"/>
              </w:rPr>
              <w:t>d=15 cm od polutvrde ploče kamene vune, kao proizvod Knauf Insulation DP-5 ili jednakovrijedan proizvod</w:t>
            </w:r>
            <w:r>
              <w:rPr>
                <w:bCs/>
                <w:sz w:val="22"/>
                <w:szCs w:val="22"/>
              </w:rPr>
              <w:t xml:space="preserve">(toplinske vodljivosti λ = 0,036 W/mK). Izolacija se postavlja u svemu prema uputi proizvođaća izolacije.  Između ploča izolacije i stropa u tavanu postavlja </w:t>
            </w:r>
            <w:r>
              <w:rPr>
                <w:b/>
                <w:bCs/>
                <w:sz w:val="22"/>
                <w:szCs w:val="22"/>
              </w:rPr>
              <w:t>se parna brana debljine 0.20 mm kao proizvod knauf insulation tip LDS 100 ili jednakovrijedan proizvod</w:t>
            </w:r>
            <w:r>
              <w:rPr>
                <w:bCs/>
                <w:sz w:val="22"/>
                <w:szCs w:val="22"/>
              </w:rPr>
              <w:t xml:space="preserve"> sa potrebnim preklopima koji se lijepe trakom širine 4 cm,gustoće minimalno 980 kg/m3, λ = 0,50 W/mK. </w:t>
            </w:r>
            <w:r>
              <w:rPr>
                <w:b/>
                <w:bCs/>
                <w:sz w:val="22"/>
                <w:szCs w:val="22"/>
              </w:rPr>
              <w:t>Na izolaciju se postavlja parapropusna  i vodonepropusna folija.</w:t>
            </w:r>
            <w:r>
              <w:rPr>
                <w:bCs/>
                <w:sz w:val="22"/>
                <w:szCs w:val="22"/>
              </w:rPr>
              <w:t xml:space="preserve"> U cijenu uključiti vrijednosti svih radova i materijala. Obračun po m2 uključivo i folija.</w:t>
              <w:br/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,8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OLATERSKI RADOVI UKUPNO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SADERSKI RADOVI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Izrada </w:t>
            </w:r>
            <w:r>
              <w:rPr>
                <w:bCs/>
                <w:sz w:val="22"/>
                <w:szCs w:val="22"/>
                <w:u w:val="single"/>
              </w:rPr>
              <w:t>"Damit" fasadnog sustava</w:t>
            </w:r>
            <w:r>
              <w:rPr>
                <w:bCs/>
                <w:sz w:val="22"/>
                <w:szCs w:val="22"/>
              </w:rPr>
              <w:t xml:space="preserve"> fasade. Fasada se sastoji: priprema podloge -čišćenje i impregniranje Kontakt grundom dan prije ljepljena ploča, ravnanje neravnina, ljepljenje ploča </w:t>
            </w:r>
            <w:r>
              <w:rPr>
                <w:b/>
                <w:bCs/>
                <w:sz w:val="22"/>
                <w:szCs w:val="22"/>
              </w:rPr>
              <w:t>EPS-F</w:t>
            </w:r>
            <w:r>
              <w:rPr>
                <w:bCs/>
                <w:sz w:val="22"/>
                <w:szCs w:val="22"/>
              </w:rPr>
              <w:t xml:space="preserve"> u ukupnoj </w:t>
            </w:r>
            <w:r>
              <w:rPr>
                <w:b/>
                <w:bCs/>
                <w:sz w:val="22"/>
                <w:szCs w:val="22"/>
              </w:rPr>
              <w:t>deblj. 13</w:t>
            </w:r>
            <w:r>
              <w:rPr>
                <w:bCs/>
                <w:sz w:val="22"/>
                <w:szCs w:val="22"/>
              </w:rPr>
              <w:t xml:space="preserve"> cm ( gustoće minimalno 20 kg/m3, λ = 0,040 W/mK) mortom (nanošenje na ploču trakasto po rubu i u sredini ploče) na fasadni zid, pričvršćenje ploča plastičnim vijcima sa širokom glavom 6kom/m2 nakon min. 12 sati , nanošenje morta u debljini 2-3 mm, utiskivanje staklene mrežice u gornji mort zajedno s ojačanjem uglova oko vrata i prozora, nanošenje drugog sloja morta, utiskivanje drugog sloja staklene mrežice za ojačanje na fasadnim vijencima, pristupcima prozora i vrata i uglovima objekta, promjeni materijala nanošenje trećeg sloja morta, nanošenje grunda četkom. U stavku uključeni:alumijski profil- prvi red ploča postaviti na perforirane aluminijske profile koji se učvrsti plastičnim tiplima i antikorozijski zaštićenim vijcima. Ostale redove postaviti sa pomakom min 25 cm u odnosu na donji red. Okapni početni profili na nadvojima i bangerima, te kutni profili na svim uglovima i špaletama. U stavku je uključena i izrada svih špaleta oko otvora širine 12 cm sa pločama EPS-a debljine 3 cm. Sve izvesti prema uputi i pod kontrolom proizvođača fasadnog sustava. Obračun po m2 gotove fasade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rada završnog sloja fasade na ožbukanu podlogu - silikatna žbuka Boja po izboru investitora. U cijenu uračunate vrijednosti svih radova, materijala i radna skela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ADERSKI RADOVI UKUPNO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OLARSKI RADOVI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'Svi stolarski radovi moraju se izvesti prema tehničkim uvjetima za stolarske radove.                                                                                  Sva stolarija se montira na mjestima postojeće stolarije koja je demontirana, sve dodatne potrebne radove pri montaži uključiti u jedinične cijene. </w:t>
            </w:r>
            <w:r>
              <w:rPr>
                <w:b/>
                <w:bCs/>
                <w:sz w:val="22"/>
                <w:szCs w:val="22"/>
              </w:rPr>
              <w:t>Sve mjere za stolariju obavezno kontrolirati na licu mjesta.</w:t>
            </w:r>
            <w:r>
              <w:rPr>
                <w:bCs/>
                <w:sz w:val="22"/>
                <w:szCs w:val="22"/>
              </w:rPr>
              <w:t xml:space="preserve"> Sva vanjska stolarija izvodi se od PVC profila ( pet komora u presjeku profila, ojačano pocinčanim čeličnim profilom ) mora imati odgovarajuć certifikate o dokazu kvalitete. PVC stolarija tipa jednakovrijednog kao "Kommerling", "Salamander", ˝Gealan˝ i sl. Ugradbena širina profila 70 mm, debljine stijenki minimalno 2.8 mm. Prozori moraju imati brtve.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Koeficijent prolaska  topline okvira, spoj okvir-staklo  U = 1,40 W/m2K.</w:t>
            </w:r>
            <w:r>
              <w:rPr>
                <w:bCs/>
                <w:sz w:val="22"/>
                <w:szCs w:val="22"/>
              </w:rPr>
              <w:t xml:space="preserve"> Staklo punjeno plinom (argon, kripton) zbog smanjenja toplinske vodljivosti, te zvučne izolacje. Vanjsko staklo od Low-E. </w:t>
            </w:r>
            <w:r>
              <w:rPr>
                <w:b/>
                <w:bCs/>
                <w:sz w:val="22"/>
                <w:szCs w:val="22"/>
              </w:rPr>
              <w:t>Koeficijent prolaska topline stakla Ust. = 1,10 W/m2K.</w:t>
            </w:r>
            <w:r>
              <w:rPr>
                <w:bCs/>
                <w:sz w:val="22"/>
                <w:szCs w:val="22"/>
              </w:rPr>
              <w:t xml:space="preserve">  Minimalna vrijednost zvučne izolacije 30 db. Prije montaže uzorak i certifikate dostaviti projektantu i investitoru na uvid, te dogovoriti pozicija prozora u odnosu na širinu zida. Boja stolarije bijela. Na sve prozore predvidjeti mini eslinger roletne, osim na prozorima wc-a poz 6 i poz 7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Z-1 VRATA.</w:t>
            </w:r>
            <w:r>
              <w:rPr>
                <w:bCs/>
                <w:sz w:val="22"/>
                <w:szCs w:val="22"/>
              </w:rPr>
              <w:t xml:space="preserve"> Dobava i ugradba </w:t>
            </w:r>
            <w:r>
              <w:rPr>
                <w:b/>
                <w:bCs/>
                <w:sz w:val="22"/>
                <w:szCs w:val="22"/>
              </w:rPr>
              <w:t>POLUSTAKLJENIH DVOKRILNIH VRATA</w:t>
            </w:r>
            <w:r>
              <w:rPr>
                <w:bCs/>
                <w:sz w:val="22"/>
                <w:szCs w:val="22"/>
              </w:rPr>
              <w:t xml:space="preserve">, veličine 200/210 cm od PVC profila. Vrata djelomično ostakljena od visine parapeta prozora. su ustakljeni  IZO staklom 4+16+4 mm, vanjsko staklo od Low-E obloge. Te imaju sav potreban okov. Izrada u svemu prema shemama stolarije i mjerama </w:t>
            </w:r>
            <w:r>
              <w:rPr>
                <w:b/>
                <w:bCs/>
                <w:i/>
                <w:sz w:val="22"/>
                <w:szCs w:val="22"/>
              </w:rPr>
              <w:t>uzetim na licu mjesta</w:t>
            </w:r>
            <w:r>
              <w:rPr>
                <w:bCs/>
                <w:sz w:val="22"/>
                <w:szCs w:val="22"/>
              </w:rPr>
              <w:t>.Obračun po komadu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Z-2 VRATA.</w:t>
            </w:r>
            <w:r>
              <w:rPr>
                <w:bCs/>
                <w:sz w:val="22"/>
                <w:szCs w:val="22"/>
              </w:rPr>
              <w:t xml:space="preserve"> Dobava i ugradba </w:t>
            </w:r>
            <w:r>
              <w:rPr>
                <w:b/>
                <w:bCs/>
                <w:sz w:val="22"/>
                <w:szCs w:val="22"/>
              </w:rPr>
              <w:t xml:space="preserve">PUNIH JEDNOKRILNIH VRATA, </w:t>
            </w:r>
            <w:r>
              <w:rPr>
                <w:bCs/>
                <w:sz w:val="22"/>
                <w:szCs w:val="22"/>
              </w:rPr>
              <w:t xml:space="preserve">veličine 110/215 cm od PVC profila. Te imaju sav potreban okov. Izrada u svemu prema shemama stolarije i mjerama </w:t>
            </w:r>
            <w:r>
              <w:rPr>
                <w:b/>
                <w:bCs/>
                <w:i/>
                <w:sz w:val="22"/>
                <w:szCs w:val="22"/>
              </w:rPr>
              <w:t>uzetim na licu mjesta.</w:t>
            </w:r>
            <w:r>
              <w:rPr>
                <w:bCs/>
                <w:sz w:val="22"/>
                <w:szCs w:val="22"/>
              </w:rPr>
              <w:t>Obračun po komadu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Z-3 VRATA.</w:t>
            </w:r>
            <w:r>
              <w:rPr>
                <w:bCs/>
                <w:sz w:val="22"/>
                <w:szCs w:val="22"/>
              </w:rPr>
              <w:t xml:space="preserve"> Dobava i ugradba </w:t>
            </w:r>
            <w:r>
              <w:rPr>
                <w:b/>
                <w:bCs/>
                <w:sz w:val="22"/>
                <w:szCs w:val="22"/>
              </w:rPr>
              <w:t>PUNIH JEDNOKRILNIH VRATA,</w:t>
            </w:r>
            <w:r>
              <w:rPr>
                <w:bCs/>
                <w:sz w:val="22"/>
                <w:szCs w:val="22"/>
              </w:rPr>
              <w:t xml:space="preserve"> veličine 100/205 cm od PVC profila. Te imaju sav potreban okov. Izrada u svemu prema shemama stolarije i mjerama </w:t>
            </w:r>
            <w:r>
              <w:rPr>
                <w:b/>
                <w:bCs/>
                <w:i/>
                <w:sz w:val="22"/>
                <w:szCs w:val="22"/>
              </w:rPr>
              <w:t>uzetim na licu mjesta.</w:t>
            </w:r>
            <w:r>
              <w:rPr>
                <w:bCs/>
                <w:sz w:val="22"/>
                <w:szCs w:val="22"/>
              </w:rPr>
              <w:t>Obračun po komadu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4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Z-4 VRATA.</w:t>
            </w:r>
            <w:r>
              <w:rPr>
                <w:bCs/>
                <w:sz w:val="22"/>
                <w:szCs w:val="22"/>
              </w:rPr>
              <w:t xml:space="preserve"> Dobava i ugradba </w:t>
            </w:r>
            <w:r>
              <w:rPr>
                <w:b/>
                <w:bCs/>
                <w:sz w:val="22"/>
                <w:szCs w:val="22"/>
              </w:rPr>
              <w:t>PUNIH JEDNOKRILNIH VRATA,</w:t>
            </w:r>
            <w:r>
              <w:rPr>
                <w:bCs/>
                <w:sz w:val="22"/>
                <w:szCs w:val="22"/>
              </w:rPr>
              <w:t xml:space="preserve"> veličine 80/205 cm od PVC profila. Te imaju sav potreban okov. Izrada u svemu prema shemama stolarije i mjerama </w:t>
            </w:r>
            <w:r>
              <w:rPr>
                <w:b/>
                <w:bCs/>
                <w:i/>
                <w:sz w:val="22"/>
                <w:szCs w:val="22"/>
              </w:rPr>
              <w:t>uzetim na licu mjesta</w:t>
            </w:r>
            <w:r>
              <w:rPr>
                <w:bCs/>
                <w:sz w:val="22"/>
                <w:szCs w:val="22"/>
              </w:rPr>
              <w:t>.Obračun po komadu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5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Z-5 PROZOR</w:t>
            </w:r>
            <w:r>
              <w:rPr>
                <w:bCs/>
                <w:sz w:val="22"/>
                <w:szCs w:val="22"/>
              </w:rPr>
              <w:t xml:space="preserve">, Dobava i ugradba </w:t>
            </w:r>
            <w:r>
              <w:rPr>
                <w:b/>
                <w:bCs/>
                <w:sz w:val="22"/>
                <w:szCs w:val="22"/>
              </w:rPr>
              <w:t>JEDNOKRILNOG PROZORA</w:t>
            </w:r>
            <w:r>
              <w:rPr>
                <w:bCs/>
                <w:sz w:val="22"/>
                <w:szCs w:val="22"/>
              </w:rPr>
              <w:t xml:space="preserve"> sa </w:t>
            </w:r>
            <w:r>
              <w:rPr>
                <w:b/>
                <w:bCs/>
                <w:sz w:val="22"/>
                <w:szCs w:val="22"/>
              </w:rPr>
              <w:t>POLUKRUŽNIM  NADSVJETLOM</w:t>
            </w:r>
            <w:r>
              <w:rPr>
                <w:bCs/>
                <w:sz w:val="22"/>
                <w:szCs w:val="22"/>
              </w:rPr>
              <w:t xml:space="preserve">, prozor veličine 100/140+60 cm od PVC profila sa nadsvjetlom,  veličine 100/60 cm od PVC. </w:t>
            </w:r>
            <w:r>
              <w:rPr>
                <w:b/>
                <w:bCs/>
                <w:sz w:val="22"/>
                <w:szCs w:val="22"/>
              </w:rPr>
              <w:t xml:space="preserve">Prozorska krila bočna zaokretna i otklopna, </w:t>
            </w:r>
            <w:r>
              <w:rPr>
                <w:bCs/>
                <w:sz w:val="22"/>
                <w:szCs w:val="22"/>
              </w:rPr>
              <w:t xml:space="preserve">gornje nadsvjetlo </w:t>
            </w:r>
            <w:r>
              <w:rPr>
                <w:b/>
                <w:bCs/>
                <w:sz w:val="22"/>
                <w:szCs w:val="22"/>
              </w:rPr>
              <w:t>fiksno</w:t>
            </w:r>
            <w:r>
              <w:rPr>
                <w:bCs/>
                <w:sz w:val="22"/>
                <w:szCs w:val="22"/>
              </w:rPr>
              <w:t xml:space="preserve">,  Prozori su ustakljeni  IZO staklom 4+16+4 mm, vanjsko staklo od Low-E obloge. Te imaju sav potreban okov i ugrađenu mini roletnu. Izrada u svemu prema shemama stolarije i mjerama </w:t>
            </w:r>
            <w:r>
              <w:rPr>
                <w:b/>
                <w:bCs/>
                <w:i/>
                <w:sz w:val="22"/>
                <w:szCs w:val="22"/>
              </w:rPr>
              <w:t>uzetim na licu mjesta</w:t>
            </w:r>
            <w:r>
              <w:rPr>
                <w:bCs/>
                <w:sz w:val="22"/>
                <w:szCs w:val="22"/>
              </w:rPr>
              <w:t>.Obračun po komadu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6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OZ-6 PROZOR,</w:t>
            </w:r>
            <w:r>
              <w:rPr>
                <w:bCs/>
                <w:sz w:val="22"/>
                <w:szCs w:val="22"/>
              </w:rPr>
              <w:t xml:space="preserve"> Dobava i ugradba </w:t>
            </w:r>
            <w:r>
              <w:rPr>
                <w:b/>
                <w:bCs/>
                <w:sz w:val="22"/>
                <w:szCs w:val="22"/>
              </w:rPr>
              <w:t>JEDNOKRILNOG PROZORA,</w:t>
            </w:r>
            <w:r>
              <w:rPr>
                <w:bCs/>
                <w:sz w:val="22"/>
                <w:szCs w:val="22"/>
              </w:rPr>
              <w:t xml:space="preserve"> prozor veličine 60/60 cm od PVC profila s. </w:t>
            </w:r>
            <w:r>
              <w:rPr>
                <w:b/>
                <w:bCs/>
                <w:sz w:val="22"/>
                <w:szCs w:val="22"/>
              </w:rPr>
              <w:t>Prozorska krila bočna zaokretna i otklopna.</w:t>
            </w:r>
            <w:r>
              <w:rPr>
                <w:bCs/>
                <w:sz w:val="22"/>
                <w:szCs w:val="22"/>
              </w:rPr>
              <w:t xml:space="preserve"> Prozori su ustakljeni  IZO staklom 4+16+4 mm, vanjsko staklo od Low-E obloge. Te imaju sav potreban okov i ugrađenu mini roletnu. Izrada u svemu prema shemama stolarije i mjerama </w:t>
            </w:r>
            <w:r>
              <w:rPr>
                <w:b/>
                <w:bCs/>
                <w:i/>
                <w:sz w:val="22"/>
                <w:szCs w:val="22"/>
              </w:rPr>
              <w:t>uzetim na licu mjesta.</w:t>
            </w:r>
            <w:r>
              <w:rPr>
                <w:bCs/>
                <w:sz w:val="22"/>
                <w:szCs w:val="22"/>
              </w:rPr>
              <w:t>Obračun po komadu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LARSKI RADOVI UKUPN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ĐEVINSKI I OBRTNIČKI RADOVI UKUPNO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JARSKI RADOVI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IJANJE I HLAĐENJE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1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bava i ugradnja multi DC inverter  klima uređaja za grijanje i hlađenje kao prozvod Mitsubishi Electric ili jednakovrijedan  plin R 410 A, energetska klasa A: 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njska jedinic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: MXZ-2D53V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Qh=5,3 (1,1-5,6,0) kW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Qg=6,4 (1,0-7,0) kW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COP: 4,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ER: 7,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enzije 550x800x285 mm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00   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12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utarnje jedinic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: MSZ-SF35V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h=3,5 k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g=4,0 k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enzije 299x798x195 mm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00   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ip: MSZ-SF25V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h=2,5 k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g=3,2 kW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menzije 299x798x195 mm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00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2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va i ugradnja tipskih izoliranih bakrenih cijevi za razvod freona R 410 A za klima uređaje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6 u izolacij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,00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10 u izolaciji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,00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160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3.</w:t>
            </w:r>
          </w:p>
        </w:tc>
        <w:tc>
          <w:tcPr>
            <w:tcW w:w="5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va i ugradnja PPR PN10 cijevi spajanih zavarivanjem kao proizvod Vargon za odvod kondenzata, sa svim fitinzima te spojnim i brtvenim materijalom te ovjesnim priborom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 20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,00    </w:t>
            </w:r>
          </w:p>
        </w:tc>
        <w:tc>
          <w:tcPr>
            <w:tcW w:w="1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4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bava i ugradnja kabela za povezivanje unutarnjih i vanjske jedinice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PY 5x1,5 mm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10,00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5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bava i ugradnja tipskih pocinčanih nosača vanjske jedinice komplet sa tiplovima i vijcima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6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trošni materijal, vijci, tiple, transportni troškovi i pripremno-završni radovi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00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7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đevinski radovi kod izrade instalacije hlađenja, izrada prodora kroz zidove  sa zidarskom obradom istih nakon montaže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00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8.</w:t>
            </w:r>
          </w:p>
        </w:tc>
        <w:tc>
          <w:tcPr>
            <w:tcW w:w="5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uštanje u rad sustava hlađenja komplet sa priključkom na električnu instalaciju  od strane ovlaštenog servisa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mpl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 xml:space="preserve">1,00   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JARSKI RADOVI UKUPNO: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080"/>
        <w:gridCol w:w="660"/>
        <w:gridCol w:w="1080"/>
        <w:gridCol w:w="1360"/>
        <w:gridCol w:w="1420"/>
      </w:tblGrid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EUKUPNA REKAPITULACIJ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I OBRTNIČKI RADOV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JARSKI RADOVI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KUPNO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DV ( 25% )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EUKUPNO: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5844" w:leader="none"/>
        </w:tabs>
        <w:rPr/>
      </w:pPr>
      <w:r>
        <w:rPr/>
        <w:t xml:space="preserve">                                                       </w:t>
      </w:r>
      <w:r>
        <w:rPr/>
        <w:t>(ime i prezime ovlaštene osobe ponuditelja, potpis i ovjer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5:00Z</dcterms:created>
  <dc:creator>*</dc:creator>
  <dc:description/>
  <cp:keywords/>
  <dc:language>en-US</dc:language>
  <cp:lastModifiedBy>Korisnik</cp:lastModifiedBy>
  <dcterms:modified xsi:type="dcterms:W3CDTF">2015-11-13T11:07:00Z</dcterms:modified>
  <cp:revision>19</cp:revision>
  <dc:subject/>
  <dc:title>Rb</dc:title>
</cp:coreProperties>
</file>