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 Usluga strojnog drobljenja građevinskog materijala s odvajanjem željeza na deponiji građevinskog otpada za područje Općine Privlak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: Općina Privlaka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 Faličevci 7, 32251 Privlak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73133958808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j telefona: 032 398 82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aksa: 032 398 48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ičke poš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.privlaka@vu.t-com.hr</w:t>
        </w:r>
      </w:hyperlink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Darko Galić, načelnik Općine Privlak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ziv ponuditelja: </w:t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( poslovno sjedište)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lovni (žiro račun):_______________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računa (IBAN): _______________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 (SWIFT) i/ili naziv poslovne banke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u sustavu PDV-a (zaokružiti):                  DA                                    N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za dostavu pošte:____________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pošta: 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osoba:____________________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ponude:       _______________________________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ponude:   _______________________________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: _______________________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PDV-a:__________________________________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s PDV-om: 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ime i prezime ovlaštene osobe ponuditelja, potpis i ovjera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privlaka@vu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5:00Z</dcterms:created>
  <dc:creator>*</dc:creator>
  <dc:description/>
  <cp:keywords/>
  <dc:language>en-US</dc:language>
  <cp:lastModifiedBy>*</cp:lastModifiedBy>
  <dcterms:modified xsi:type="dcterms:W3CDTF">2015-07-28T12:17:00Z</dcterms:modified>
  <cp:revision>4</cp:revision>
  <dc:subject/>
  <dc:title>Obrazac 4</dc:title>
</cp:coreProperties>
</file>