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BENI LIST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nabave: Izgradnja nerazvrstanih cesta unutar naselja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: Općina Privlaka, Faličevci 7, 32251 Privlaka, OIB: 73133958808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na osoba Naručitelja: načelnik općine Darko Galić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ponuditelja: 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( poslovno sjedište)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_______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i (žiro račun): 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(IBAN): 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 xml:space="preserve">BIC (SWIFT) i/ili naziv poslovne banke ____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je u sustavu PDV-a (zaokružiti):                  DA                                    NE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za dostavu pošte: </w:t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pošta: ____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osoba: 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: _______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DA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ponude:</w:t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onude: _______________________________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jena ponude bez PDV-a:_______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os PDV-a: _________________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jena ponude s PDV-om: _______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___________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(ime i prezime ovlaštene osobe ponuditelja, potpis i ovjera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2:00Z</dcterms:created>
  <dc:creator>*</dc:creator>
  <dc:description/>
  <cp:keywords/>
  <dc:language>en-US</dc:language>
  <cp:lastModifiedBy>*</cp:lastModifiedBy>
  <dcterms:modified xsi:type="dcterms:W3CDTF">2016-08-03T09:55:00Z</dcterms:modified>
  <cp:revision>5</cp:revision>
  <dc:subject/>
  <dc:title>PONUDBENI LIST</dc:title>
</cp:coreProperties>
</file>